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605790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порт образовате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рмативная база образовательной деятельности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б учреждении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рмативно-правовое обеспечение образовате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й проце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и критерии оценок результатов освоения обучающимися образовате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уем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реализации образовате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о - техническое обеспечение образовате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ровое обеспечение реализации образовате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учебных предметов. Учебные пл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воспитательной, внекласс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. Модель выпускника ДМ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ОБРАЗОВАТЕЛЬНОЙ 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4"/>
        <w:gridCol w:w="73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ая программа Муниципального бюджетного учреждения дополнительного образования «Детская музыкальная школа» Камско-Устьинского муниципального района Республики Татар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образовате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ая программа Муниципального бюджетного учреждения дополнительного образования «Детская музыкальная школа» Камско-Устьинского муниципального района Республики Татар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бразовате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ормирование и развитие творческих способностей</w:t>
            </w:r>
          </w:p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хся;</w:t>
            </w:r>
          </w:p>
          <w:p>
            <w:pPr>
              <w:pStyle w:val="Normal"/>
              <w:spacing w:lineRule="exact" w:line="30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спитание их личностных качеств, позволяющих уважать и принимать духовные и культурные ценности разных народ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ормирование у обучающихся эстетических взглядов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равственных установок и потребности общения 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ховными ценностями;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ормирование у обучающихся умения самостоятельно воспринимать и оценивать культурные ценности;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спитание обучающихся в творческой атмосфере,</w:t>
            </w:r>
          </w:p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тановке доброжелательности, эмоционально -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равственной отзывчивости, а также профессиональной требовательности;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ормирование культуры здорового и безопасного образа жизни;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циализация и адаптация обучающихся к жизни в</w:t>
            </w:r>
          </w:p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;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ормирование у одаренных обучающихся (детей)</w:t>
            </w:r>
          </w:p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а знаний, умений и навыков, позволяющих в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льнейшем осваивать основные предпрофессиональные образовательные программы в области музыкального искусств;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работка у обучающихся личностных качеств,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осуществлению самостоятельного контроля за своей учебной деятельностью, умению давать объективную оценку своему труду;</w:t>
            </w:r>
          </w:p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ормирование навыков взаимодействия обучающихся с преподавателями и обучающимися в образовательном процессе, определению наиболее эффективных способов достижения результата учебной деятель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бразовате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-  Приобщение обучающихся к миру музыкального искусства;</w:t>
            </w:r>
          </w:p>
          <w:p>
            <w:pPr>
              <w:pStyle w:val="Normal"/>
              <w:spacing w:lineRule="exact" w:line="298"/>
              <w:ind w:left="-10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Обеспечение развития творческих способностей</w:t>
            </w:r>
          </w:p>
          <w:p>
            <w:pPr>
              <w:pStyle w:val="Normal"/>
              <w:spacing w:lineRule="exact" w:line="298"/>
              <w:ind w:left="-10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учающихся;</w:t>
            </w:r>
          </w:p>
          <w:p>
            <w:pPr>
              <w:pStyle w:val="Normal"/>
              <w:spacing w:lineRule="exact" w:line="298"/>
              <w:ind w:left="-10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- Обеспечение соответствия образовательной программы</w:t>
            </w:r>
          </w:p>
          <w:p>
            <w:pPr>
              <w:pStyle w:val="Normal"/>
              <w:spacing w:lineRule="atLeast" w:line="0"/>
              <w:ind w:left="-10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требованиям Закона № 273 - ФЗ «Об образовании в Российской Федерации» от 29 декабря 2012 года;</w:t>
            </w:r>
          </w:p>
          <w:p>
            <w:pPr>
              <w:pStyle w:val="Normal"/>
              <w:spacing w:lineRule="exact" w:line="276"/>
              <w:ind w:left="-10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- Обеспечение доступности получения качественного</w:t>
            </w:r>
          </w:p>
          <w:p>
            <w:pPr>
              <w:pStyle w:val="Normal"/>
              <w:spacing w:lineRule="exact" w:line="298"/>
              <w:ind w:left="-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ополнительного образования обучающимися;</w:t>
            </w:r>
          </w:p>
          <w:p>
            <w:pPr>
              <w:pStyle w:val="Normal"/>
              <w:spacing w:lineRule="atLeast" w:line="0"/>
              <w:ind w:left="-10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- Обеспечение достижения планируемых результатов освоения обучающимися образовательной программы всеми</w:t>
            </w:r>
          </w:p>
          <w:p>
            <w:pPr>
              <w:pStyle w:val="Normal"/>
              <w:spacing w:lineRule="atLeast" w:line="0"/>
              <w:ind w:left="-10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обучающимися, как детьми, так и взрослыми, в том числе детьми - инвалидами и детьми с ограниченными возможностями здоровья;</w:t>
            </w:r>
          </w:p>
          <w:p>
            <w:pPr>
              <w:pStyle w:val="Normal"/>
              <w:spacing w:lineRule="atLeast" w:line="0"/>
              <w:ind w:left="-10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- Обеспечение эффективного сочетания урочных и</w:t>
            </w:r>
          </w:p>
          <w:p>
            <w:pPr>
              <w:pStyle w:val="Normal"/>
              <w:spacing w:lineRule="atLeast" w:line="0"/>
              <w:ind w:left="-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неурочных форм организации образовательного процесса,</w:t>
            </w:r>
          </w:p>
          <w:p>
            <w:pPr>
              <w:pStyle w:val="Normal"/>
              <w:spacing w:lineRule="atLeast" w:line="0"/>
              <w:ind w:left="-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заимодействие всех его участников;</w:t>
            </w:r>
          </w:p>
          <w:p>
            <w:pPr>
              <w:pStyle w:val="Normal"/>
              <w:spacing w:lineRule="exact" w:line="294"/>
              <w:ind w:left="-10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- Обеспечение обучающихся правом свободного выбора</w:t>
            </w:r>
          </w:p>
          <w:p>
            <w:pPr>
              <w:pStyle w:val="Normal"/>
              <w:spacing w:lineRule="exact" w:line="298"/>
              <w:ind w:left="-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ограммы;</w:t>
            </w:r>
          </w:p>
          <w:p>
            <w:pPr>
              <w:pStyle w:val="Normal"/>
              <w:spacing w:lineRule="atLeast" w:line="0"/>
              <w:ind w:left="-10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- Обеспечение достаточного уровня развития творческих</w:t>
            </w:r>
          </w:p>
          <w:p>
            <w:pPr>
              <w:pStyle w:val="Normal"/>
              <w:spacing w:lineRule="atLeast" w:line="0"/>
              <w:ind w:left="-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пособностей обучающихся;</w:t>
            </w:r>
          </w:p>
          <w:p>
            <w:pPr>
              <w:pStyle w:val="Normal"/>
              <w:spacing w:lineRule="atLeast" w:line="0"/>
              <w:ind w:left="-10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- Взаимодействие ДМШ при реализации образовательной</w:t>
            </w:r>
          </w:p>
          <w:p>
            <w:pPr>
              <w:pStyle w:val="Normal"/>
              <w:spacing w:lineRule="atLeast" w:line="0"/>
              <w:ind w:left="-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ограммы с социальными партнерами в воспитательной</w:t>
            </w:r>
          </w:p>
          <w:p>
            <w:pPr>
              <w:pStyle w:val="Normal"/>
              <w:spacing w:lineRule="atLeast" w:line="0"/>
              <w:ind w:left="-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 учебной деятельности;</w:t>
            </w:r>
          </w:p>
          <w:p>
            <w:pPr>
              <w:pStyle w:val="Normal"/>
              <w:spacing w:lineRule="atLeast" w:line="0"/>
              <w:ind w:left="-10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- Приобретение обучающимися знаний, умений и навыков</w:t>
            </w:r>
          </w:p>
          <w:p>
            <w:pPr>
              <w:pStyle w:val="Normal"/>
              <w:ind w:lef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ворческой деятельности в области искусст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образовате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 Доступность дополнительного образования для обучающихся.</w:t>
            </w:r>
          </w:p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 Привлечение наибольшего количества обучающихся 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ополнительному образованию в области искусств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 Формирование у обучающихся эстетических взглядов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равственных установок и потребности общения с духовными ценностям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 Приобретение обучающимися знаний, умений и навыков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ласти музыкального искус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образовате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Пояснительнаязаписк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Сведения об учреждении дополнительного образовани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 Информационная  справк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 Нормативно-правовое   обеспечение образовательн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Образовательный процесс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 Организация образовательного процесс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 Система и критерии оценок результатов осво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мися образовательной программы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 Планируемые результаты освоения обучающими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ой программы.</w:t>
            </w:r>
          </w:p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Обеспечение реализации образовательной программы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 Материально - техническое обеспечение образовательной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. Кадровое обеспечение реализации образовательной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. Программы учебных предметов. Учебные планы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. Организация методической работы по обеспечению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и образовательной программ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5. Концертно - конкурсная и музыкально – просветительская деятельность по обеспечению реализации образовательной програм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образовате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Камско-Устьинской ДМШ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хамадеева Зульфия Маратовна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ной из главных задач модернизации российского образования является обеспечение современного качества образования. </w:t>
      </w:r>
    </w:p>
    <w:p>
      <w:pPr>
        <w:pStyle w:val="Normal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онятие качества  образования определяет образовательный процесс как развитие, становление личности, способность к самостоятельным созидательным действиям, реализации своих творческих планов, совершенствованию своих способностей. В решении этой задачи важная роль отведена дополнительному образованию детей как наиболее эффективной форме развития способностей, интересов, социального и профессионального самоопределения детей и молодежи. Одно из особых мест в системе дополнительного образования детей занимают детские музыкальные школы. При этом уникальность детской музыкальной школы, как учреждения дополнительного образования детей определяется устойчивой традицией построения образовательного процесса на основе учебных планов и образовательных программ.</w:t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ая программа МБУДО «Детская музыкальная школа» Камско-Устьинского муниципального района Республики Татарстан обеспечивает удовлетворение потребностей и запросов родителей, детей и подростков.    </w:t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иоритетные направления Образовательной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ind w:left="0" w:right="34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высокого уровня качества образования посредством тщательного планирования методической работы, разработки и реализации образовательных программ, системы повышения квалификации преподавателей, прохождения процедуры аттестации педагогических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26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в образовательном процессе современных информационных технологий посредством использования компьютерных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ind w:left="0" w:right="84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ная конкурсная и концертная деятельность обучающихся на всех уровнях от школьного до международ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1" w:leader="none"/>
        </w:tabs>
        <w:ind w:left="0" w:right="34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профессиональной квалификации педагогических кадров через создание условий для развития мотиваций к научной, учебно-методической, педагогической и исполни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атериально - технической базы: инструмента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1" w:leader="none"/>
        </w:tabs>
        <w:ind w:left="0" w:right="108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я технических средств обучения: компьютеры, сканеры, музыкальные центры, звукоусилительной аппа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я новой учебной мебели: ученических столов, стульев, шкаф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18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овления фонда учебной литературы, аудио, видеокассет, компакт дисков с учебными программами.</w:t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8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5"/>
        <w:ind w:right="18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5"/>
        <w:ind w:right="18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5"/>
        <w:ind w:right="18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35"/>
        <w:ind w:left="1080" w:right="18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ормативная база образовательной деятельности школы</w:t>
      </w:r>
    </w:p>
    <w:p>
      <w:pPr>
        <w:pStyle w:val="Normal"/>
        <w:tabs>
          <w:tab w:val="clear" w:pos="708"/>
          <w:tab w:val="left" w:pos="1551" w:leader="none"/>
        </w:tabs>
        <w:spacing w:lineRule="auto" w:line="235"/>
        <w:ind w:right="2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51" w:leader="none"/>
        </w:tabs>
        <w:ind w:right="2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и нормативными основаниями образовательной дея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ы, с учетом которых составлена данная образовательная программа,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00" w:leader="none"/>
        </w:tabs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00" w:leader="none"/>
        </w:tabs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06" w:leader="none"/>
        </w:tabs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Российской Федерации «Об образовании» от 29.12.2012 г. N 273-ФЗ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00" w:leader="none"/>
        </w:tabs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Российской Федерации от 12.01.1996 г. № 7 - ФЗ «О некоммерческих организациях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00" w:leader="none"/>
        </w:tabs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</w:t>
      </w:r>
    </w:p>
    <w:p>
      <w:pPr>
        <w:pStyle w:val="Normal"/>
        <w:ind w:right="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08.2013 №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right="40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 Министерства культуры Российской Федерации от 12.03.2012 г. №156-166 «Об утверждении Федеральных государственных требований к дополнительным предпрофессиональным программам в области искусств»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right="40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ые учебные планы образовательных программ по видам музыкального искусства для детских школ искусств, рекомендованными Министерством культуры Российской Федерации в 2001 г. (письмо Министерства культуры Российской Федерации от 22.03.01 № 01-61/1632); Примерные учебные планы образовательных программ по видам искусств для детских школ искусств, рекомендованными Министерством культуры Российской Федерации в 2003 году (письмо Министерства культуры Российской Федерации от 23.06.2003 г. № 66-01-16/32)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right="40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ые учебные планы образовательных программ по видам музыкального искусства для детских школ искусств, рекомендованными Министерством культуры и массовых коммуникаций Российской Федерации в 2005 году (письмо Министерства культуры и массовых коммуникаций Российской Федерации от 02.06.2005 г. № 1814-18-074)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right="40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по организации образовательной и методической деятельности при реализации общеразвивающих программ в области искусства от 19 ноября 2013 года Министерства культуры РФ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right="40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е правовые акты Министерства образования и науки Республики Татарстан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right="40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ензия  № 9425 от 24 января 2017г. на осуществление образовательн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right="40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 Школы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right="40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е планы и учебные программы учебных предметов дополнительных общеобразовательных программ художественной направл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8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ведения об учреждении дополнительного образования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3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 Информационная справка</w:t>
      </w:r>
    </w:p>
    <w:p>
      <w:pPr>
        <w:pStyle w:val="Normal"/>
        <w:spacing w:lineRule="auto" w:line="237"/>
        <w:ind w:right="20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Детская музыкальная школа» Камско-Устьинского  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, создано на основании решения исполкома Камско-Устьинского районного Совета  1 сентября 1968 года.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олное  официальное наименование Учреждения: муниципальное бюджетное учреждение дополнительного образования  «Детская музыкальная школа»  Камско-Устьинского муниципального района Республики Татарстан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кращенное официальное наименование Учреждения: МБУДО «Камско-Устьинская ДМШ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олное официальное наименование Учреждения на татарском языке: Татарстан Республикасы Кама Тамагы муниципаль районы Кама Тамагы бистэсе «Кама Тамагы балалар музыка мэктэбе остэлмэ белеем муниципаль учреждениес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онно - правовая форма МБУДО «Камско-Устьинская ДМШ» - муниципальное учреждение дополнительного образования.</w:t>
      </w:r>
    </w:p>
    <w:p>
      <w:pPr>
        <w:pStyle w:val="Normal"/>
        <w:ind w:right="2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Тип МБУДО «Камско-Устьинская ДМШ» - организация дополнительного образования.</w:t>
      </w:r>
    </w:p>
    <w:p>
      <w:pPr>
        <w:pStyle w:val="Normal"/>
        <w:ind w:right="20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ид МБУДО «Камско-Устьинская ДМШ» - учреждение дополните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Учреждения (юридический и фактический):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22820,  Республика Татарстан, Камско-Устьинский район, пгт. Камское Устье,  улица Карла Маркса, дом  9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айт МБУДО «Камско-Устьинская ДМШ»</w:t>
      </w:r>
      <w:r>
        <w:rPr>
          <w:sz w:val="28"/>
          <w:szCs w:val="28"/>
        </w:rPr>
        <w:t xml:space="preserve">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edu.tatar.ru/k_ustye/page1131.htm/page2109505.htm</w:t>
        </w:r>
      </w:hyperlink>
    </w:p>
    <w:p>
      <w:pPr>
        <w:pStyle w:val="Normal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реждение является некоммерческой организацией, финансируемой за счет бюджетных средств и иных источников.</w:t>
      </w:r>
    </w:p>
    <w:p>
      <w:pPr>
        <w:pStyle w:val="Normal"/>
        <w:ind w:right="2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бственником имущества и Учредителем МБУДО «Камско-Устьинская ДМШ» является Исполнительный комитет </w:t>
      </w:r>
      <w:r>
        <w:rPr>
          <w:rFonts w:cs="Times New Roman" w:ascii="Times New Roman" w:hAnsi="Times New Roman"/>
          <w:sz w:val="28"/>
          <w:szCs w:val="28"/>
        </w:rPr>
        <w:t xml:space="preserve">Камско-Устьинского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Республики Татарстан (далее - Учредитель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80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Нормативно-правовое обеспечение образовательной программы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280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БУДО «Камско-Устьинская ДМШ» является юридическим лицо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3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идетельство серия 16 № 007471956 о внесении записи в Единый государственный реестр юридических лиц: основной государственный регистрационный номер 1021605955304 от 12.09.2012 г., за государственным регистрационным номером 212169081716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3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идетельство серия 16 №007471956  о постановке на учѐт Российской организации в налоговом органе по месту еѐ нахождения: ОГР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0216059553042, ИНН 1622003295, КПП 162201001 от 29.12.2000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ензия на право ведения образовательной деятельности регистрационный № 9425 от 24.01.2017, выданная Министерством образования и науки Республики Татарста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ряжение о закрепление муниципального имущества на праве оперативного управления №84 от 14.07.2011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Как юридическое лицо ДМШ имеет план финансово-хозяйственной деятельности, лицевые счета, печать установленного образца, бланки со своим наименованием и другие реквизиты юридического лица.</w:t>
      </w:r>
    </w:p>
    <w:p>
      <w:pPr>
        <w:pStyle w:val="Normal"/>
        <w:ind w:right="4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МШ самостоятельно от своего имени заключает договоры, является истцом и ответчиком в суде, арбитражном и третейском судах.</w:t>
      </w:r>
    </w:p>
    <w:p>
      <w:pPr>
        <w:pStyle w:val="Normal"/>
        <w:ind w:righ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МШ обеспечивает доступ к информации о своей деятельности в порядке, установленном законодательством Российской Федерации и муниципальными правовыми актами Республики Татарстан.</w:t>
      </w:r>
    </w:p>
    <w:p>
      <w:pPr>
        <w:pStyle w:val="Normal"/>
        <w:ind w:right="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 правоустанавливающим документом ДМШ является Устав МБУДО «Камско-Устьинская ДМШ» (утвержден в новой редакции постановлением руководителя Исполнительного комитета Камско-Устьинского муниципального района Республики Татарстан № 258 от 25.05.2011 г.) в соответствии с которым ДМШ осуществляет в порядке, установленном законодательством Российской Федерации, образовательную деятельность в области дополнительного образования.</w:t>
      </w:r>
    </w:p>
    <w:p>
      <w:pPr>
        <w:pStyle w:val="Normal"/>
        <w:spacing w:lineRule="auto" w:line="244"/>
        <w:ind w:right="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right="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899" w:gutter="0" w:header="0" w:top="1002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бразовательный процес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1.   Организация образовательного процесса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МШ Камско-Устьинского муниципального района Республики Татарстан осуществляет образовательную деятельность исходя из гарантированного государством права граждан на получение дополнительного образования. Обучение и воспитание в ДМШ ведется на русском и татарском языках в зависимости от желания родителей обучающихся (законных представителей) или самого обучающегося до достижении им 14 лет.</w:t>
      </w:r>
    </w:p>
    <w:p>
      <w:pPr>
        <w:pStyle w:val="Normal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е образование направлено на формирование и развитие творческих способностей обучающихся, удовлетворение их индивидуальных потребностей в интеллектуальном, нравственном и физическом совершенствовании, формирование культуры здорового и безопасного образа жизни, укрепление здоровья, а также на организацию их свободного времени.  Дополнительное образование обеспечивает адаптацию обучающихся к жизни в обществе, профессиональную ориентацию, а также выявление и поддержку обучающихся, проявивших выдающиеся способности.</w:t>
      </w:r>
    </w:p>
    <w:p>
      <w:pPr>
        <w:pStyle w:val="Normal"/>
        <w:ind w:right="7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оступающие в Камско-Устьинскую ДМШ дети, в лице родителей (законных представителей) под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установленного образ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ю свидетельства о рождении.</w:t>
      </w:r>
    </w:p>
    <w:p>
      <w:pPr>
        <w:pStyle w:val="Normal"/>
        <w:ind w:right="5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иеме ребенка в Камско-Устьинскую ДМШ его родители (законные представители) должны быть ознакомлены с Уставом ДМШ, лицензией на осуществление образовательной деятельности, дополнительными образовательными общеразвивающими программами, локальными актами, регламентирующими образовательный процесс.</w:t>
      </w:r>
    </w:p>
    <w:p>
      <w:pPr>
        <w:pStyle w:val="Normal"/>
        <w:ind w:right="9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еревод обучающихся из другого образовательного учреждения осуществляется на основании заявления родителей (законных представителей) с представлением академической справки, заверенной директором и печатью образовательного учреждения и индивидуальным планом обучающихся.</w:t>
      </w:r>
    </w:p>
    <w:p>
      <w:pPr>
        <w:pStyle w:val="Normal"/>
        <w:ind w:right="3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ием, перевод и исключение из ДМШ оформляются приказом. Процедура приема, перевода и исключения подробно регламентируется локальными актами ДМШ в соответствии с Федеральным законом от 29 декабря 2012 года №273-ФЗ «Об образовании в Российской Федерации».</w:t>
      </w:r>
    </w:p>
    <w:p>
      <w:pPr>
        <w:pStyle w:val="Normal"/>
        <w:ind w:right="8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МШ работает по графику пятидневной рабочей недели с двумя выходными днями, с 8.00. до 18.00 часов.</w:t>
      </w:r>
    </w:p>
    <w:p>
      <w:pPr>
        <w:pStyle w:val="Normal"/>
        <w:ind w:right="3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год в ДМШ начинается 1 сентября. Если этот день приходится на выходной день, то в этом случае учебный год начинается в первый последующий за ним рабочий день. Учебный год делится на 4 четверти в соответствии с учебно-календарным графиком.</w:t>
      </w:r>
    </w:p>
    <w:p>
      <w:pPr>
        <w:pStyle w:val="Normal"/>
        <w:ind w:right="3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учебного года с первого по седьмой классы составляет 34-35 недель, согласно графику учебного процесса.</w:t>
      </w:r>
    </w:p>
    <w:p>
      <w:pPr>
        <w:pStyle w:val="Normal"/>
        <w:ind w:right="3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ind w:right="3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1 по 7 классы в течение учебного года предусматриваются каникулы в объеме не менее 4 недель. Летние каникулы устанавливаются в объеме 13 недель.</w:t>
      </w:r>
    </w:p>
    <w:p>
      <w:pPr>
        <w:pStyle w:val="Normal"/>
        <w:tabs>
          <w:tab w:val="clear" w:pos="708"/>
          <w:tab w:val="left" w:pos="1128" w:leader="none"/>
        </w:tabs>
        <w:ind w:right="3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каза Министерства образования и науки РФ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 дополнительные общеобразовательные программы реализуются в течение всего календарного года, включая каникулярное время и отражаются в годовом календарном учебном графике.</w:t>
      </w:r>
    </w:p>
    <w:p>
      <w:pPr>
        <w:pStyle w:val="Normal"/>
        <w:tabs>
          <w:tab w:val="clear" w:pos="708"/>
          <w:tab w:val="left" w:pos="1128" w:leader="none"/>
        </w:tabs>
        <w:ind w:right="3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Учебные предметы учебного плана реализуются в форме индивидуальных и групповых занятий, по ансамблевым учебным предметам (от 2-х человек), по групповым занятиям (от 10 человек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9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2.    Система и критерии оценок результатов освоения обучающимися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7" w:leader="none"/>
        </w:tabs>
        <w:ind w:right="8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 целью обеспечения качества дополнительного образования, его доступности и открытости, эстетического воспитания и художественного становления личности обучающихся в ДМШ создана комфортная развивающая образовательная среда, обеспечивающую возмож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я и развития одаренных обучающихся в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ого искус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6" w:leader="none"/>
        </w:tabs>
        <w:ind w:left="0" w:right="36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 творческой деятельности обучающихся путем проведения следующих мероприятий: конкурсов, фестивалей, мастер-классов, олимпиад, концертов, творческих вечер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78" w:leader="none"/>
        </w:tabs>
        <w:ind w:left="0" w:right="1080" w:firstLine="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 посещений обучающимися выставочных залов, театров, музеев, концертов, конк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" w:leader="none"/>
        </w:tabs>
        <w:ind w:left="0" w:right="38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 творческой и культурно-просветительской деятельности совместно с другими детскими учреждениями дополнительного образования, учрежден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8" w:leader="none"/>
        </w:tabs>
        <w:ind w:left="0" w:right="48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я в образовательном процессе современных образовательных технологий, позволяющих целенаправленно активизировать мотивацию и самомотивацию обучающихся к учебному процесс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11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й самостоятельной работы обучающихся при поддержке преподавателей ДМШ и родителей (законных представителей).</w:t>
      </w:r>
    </w:p>
    <w:p>
      <w:pPr>
        <w:pStyle w:val="Normal"/>
        <w:tabs>
          <w:tab w:val="clear" w:pos="708"/>
          <w:tab w:val="left" w:pos="478" w:leader="none"/>
        </w:tabs>
        <w:ind w:right="1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иоритетными направлениями в образовательной деятельности ДМШ являются:</w:t>
      </w:r>
    </w:p>
    <w:p>
      <w:pPr>
        <w:pStyle w:val="Normal"/>
        <w:numPr>
          <w:ilvl w:val="0"/>
          <w:numId w:val="12"/>
        </w:numPr>
        <w:ind w:left="720" w:right="150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образования, которое невозможно без постоянного мониторинга образовательного процесса;</w:t>
      </w:r>
    </w:p>
    <w:p>
      <w:pPr>
        <w:pStyle w:val="Normal"/>
        <w:numPr>
          <w:ilvl w:val="0"/>
          <w:numId w:val="12"/>
        </w:numPr>
        <w:ind w:left="720" w:right="150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обучающихся, интегрированное в учебный процесс;</w:t>
      </w:r>
    </w:p>
    <w:p>
      <w:pPr>
        <w:pStyle w:val="Normal"/>
        <w:numPr>
          <w:ilvl w:val="0"/>
          <w:numId w:val="12"/>
        </w:numPr>
        <w:ind w:left="720" w:right="15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держании деятельности ДМШ значительноеместо занимает концертно-конкурсная деятельность, являющаяся составным  элементом образовательной деятельности. </w:t>
      </w:r>
    </w:p>
    <w:p>
      <w:pPr>
        <w:pStyle w:val="Normal"/>
        <w:ind w:right="15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МШ является участником поселковых, районных и республиканских мероприятий, посвященных знаменательным датам и календарным праздникам.</w:t>
      </w:r>
    </w:p>
    <w:p>
      <w:pPr>
        <w:pStyle w:val="Normal"/>
        <w:ind w:right="7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ая программа обеспечивается учебно-методической документацией по всем учебным предметам.</w:t>
      </w:r>
    </w:p>
    <w:p>
      <w:pPr>
        <w:pStyle w:val="Normal"/>
        <w:ind w:right="7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 направлением и целями оценочной деятельности является оценка образовательных достижений обучающихся.</w:t>
      </w:r>
    </w:p>
    <w:p>
      <w:pPr>
        <w:pStyle w:val="Normal"/>
        <w:ind w:right="7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Итоговая оценка результатов освоения образовательной программы определяется по результатам промежуточной и итоговой аттестации обучающихся.</w:t>
      </w:r>
    </w:p>
    <w:p>
      <w:pPr>
        <w:pStyle w:val="Normal"/>
        <w:ind w:right="7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промежуточной аттестации обучающихся отражают динамику формирования знаний, умений и навыков обучающихся.</w:t>
      </w:r>
    </w:p>
    <w:p>
      <w:pPr>
        <w:pStyle w:val="Normal"/>
        <w:ind w:right="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итоговой аттестации выпускников характеризуют освоение образовательной программы дополнительного образования.</w:t>
      </w:r>
    </w:p>
    <w:p>
      <w:pPr>
        <w:pStyle w:val="Normal"/>
        <w:ind w:right="15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ормы текущего контроля успеваемости обучающихся по предмета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теоретическим дисциплинам: контрольные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27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музыкальному инструменту (фортепиано, баян, гитара): контрольный урок, технический, академический заче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8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редмету хоровое пение: концертное выступление.</w:t>
      </w:r>
    </w:p>
    <w:p>
      <w:pPr>
        <w:pStyle w:val="Normal"/>
        <w:ind w:right="7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Текущий контроль успеваемости проводится в счет учебного времени, предусмотренного на учебный предмет.</w:t>
      </w:r>
    </w:p>
    <w:p>
      <w:pPr>
        <w:pStyle w:val="Normal"/>
        <w:ind w:right="11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Текущей аттестации подлежат обучающиеся всех классов. Текущая аттестация проводится каждое полугодие.</w:t>
      </w:r>
    </w:p>
    <w:p>
      <w:pPr>
        <w:pStyle w:val="Normal"/>
        <w:ind w:right="15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ормы текущей аттеста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й ур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ч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заме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ртное выступл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ий просмот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лушивание программ выпуск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ормы промежуточной аттестации обучающихся по предмета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0" w:leader="none"/>
        </w:tabs>
        <w:ind w:left="260" w:right="16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По теоретическим дисциплинам (сольфеджио, музыкальная литература): контрольные работы, устные и письменные работы.</w:t>
      </w:r>
    </w:p>
    <w:p>
      <w:pPr>
        <w:pStyle w:val="Normal"/>
        <w:tabs>
          <w:tab w:val="clear" w:pos="708"/>
          <w:tab w:val="left" w:pos="1060" w:leader="none"/>
        </w:tabs>
        <w:ind w:left="260" w:right="16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По музыкальному инструменту - специальности: зачет, экзамен.</w:t>
      </w:r>
    </w:p>
    <w:p>
      <w:pPr>
        <w:pStyle w:val="Normal"/>
        <w:tabs>
          <w:tab w:val="clear" w:pos="708"/>
          <w:tab w:val="left" w:pos="1040" w:leader="none"/>
          <w:tab w:val="left" w:pos="9400" w:leader="none"/>
        </w:tabs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По предмету хоровое пение: контрольный урок.</w:t>
      </w:r>
    </w:p>
    <w:p>
      <w:pPr>
        <w:pStyle w:val="Normal"/>
        <w:ind w:right="-9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е работы по теоретическим дисциплинам проводятся на завершающих учебный год занятиях в счет учебного времени, предусмотренного на учебный предмет.Экзамены по музыкальному инструменту - специальности проводятся за пределами аудиторных учебных занятий.</w:t>
      </w:r>
    </w:p>
    <w:p>
      <w:pPr>
        <w:pStyle w:val="Normal"/>
        <w:ind w:right="-9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промежуточной аттестации, условия ее проведения, критерии оценок разработаны учебным заведением самостоятельно. Для аттестации обучающихся создаются фонды оценочных средств, включающие контрольные работы и методы контроля, позволяющие оценить приобретенные знания, умения и навыки обучающихся. Фонды оценочных средств разрабатываются и утверждаются ДМШ самостоятельно.</w:t>
      </w:r>
    </w:p>
    <w:p>
      <w:pPr>
        <w:pStyle w:val="Normal"/>
        <w:ind w:right="-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Фонды оценочных средств соответствуют целям и задачам программы и ее учебным планам. Они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искусств. Оценки обучающимся выставляются по каждому учебному предмету по окончании четвертей и полугодий учебного года. Система оценок в рамках промежуточной аттестации предполагает пятибалльную шкалу:</w:t>
      </w:r>
    </w:p>
    <w:p>
      <w:pPr>
        <w:pStyle w:val="Normal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5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тавитс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гда обучающиеся обнаруживают усвоение обязатель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ровня образовательных программ; свободно применяет полученные знания на практике, не допуская ошибок в воспроизведении материала; </w:t>
      </w:r>
    </w:p>
    <w:p>
      <w:pPr>
        <w:pStyle w:val="Normal"/>
        <w:ind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4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тавитс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гда обучающиеся обнаруживают усвоение обязатель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ровня учебных программ; отвечают без особых затруднений на вопросы, умеют применять полученные знания на практике, в ответах не допускают серьезных ошибок, устраняют отдельные неточности с помощью дополнительных вопросов; </w:t>
      </w:r>
    </w:p>
    <w:p>
      <w:pPr>
        <w:pStyle w:val="Normal"/>
        <w:ind w:right="-9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3» - </w:t>
      </w:r>
      <w:r>
        <w:rPr>
          <w:rFonts w:eastAsia="Times New Roman" w:cs="Times New Roman" w:ascii="Times New Roman" w:hAnsi="Times New Roman"/>
          <w:sz w:val="28"/>
          <w:szCs w:val="28"/>
        </w:rPr>
        <w:t>ставитс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гда обучающиеся обнаруживают усвоение обязательного</w:t>
      </w:r>
    </w:p>
    <w:p>
      <w:pPr>
        <w:pStyle w:val="Normal"/>
        <w:ind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ровня учебных программ, но испытывают затруднения при его воспроизведении; предпочитают отвечать на вопросы наводящего характера и испытывают затруднение при ответах на видоизмененные вопросы, допускают ошибки. Знания, оцениваемые баллом "3", находятся на уровне представлений и элементарных понятий;</w:t>
      </w:r>
    </w:p>
    <w:p>
      <w:pPr>
        <w:pStyle w:val="Normal"/>
        <w:ind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2»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итс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гда у обучающихся имеются представления об изучаем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е, но все же большая часть обязательного уровня учебных программ не усвоена, допущены грубые ошибки.</w:t>
      </w:r>
    </w:p>
    <w:p>
      <w:pPr>
        <w:pStyle w:val="Normal"/>
        <w:ind w:right="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о завершении изучения полного курса учебного предмета, аттестация обучающихся проводится в форме зачета, экзамена в рамках промежуточной аттестации с обязательным выставлением оценки, которая заносится в свидетельство об окончании ДМШ. Итоговая аттестация обучающихся проводится в виде выпускных  экзаменов для всех выпускников, освоивших выбранную дополнительную общеразвивающую общеобразовательную программу  в полном объеме, прошедших промежуточную аттестацию по всем предметам учебного плана и допущенных в текущем году на основании приказа директора ДМШ к итоговой аттестации.</w:t>
      </w:r>
    </w:p>
    <w:p>
      <w:pPr>
        <w:pStyle w:val="Normal"/>
        <w:ind w:right="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выпускного экзамена выставляется оценка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5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тлично;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4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хорошо;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3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удовлетворительно;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2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неудовлетворительно.</w:t>
      </w:r>
    </w:p>
    <w:p>
      <w:pPr>
        <w:pStyle w:val="Normal"/>
        <w:ind w:right="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содержанию итоговой аттестации обучающихся и критерии оценок разработаны ДМШ самостоятельно. Сроки пересдачи экзамена и состав экзаменационной комиссии устанавливаются приказом директора.</w:t>
      </w:r>
    </w:p>
    <w:p>
      <w:pPr>
        <w:pStyle w:val="Normal"/>
        <w:ind w:righ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ценка, полученная на экзамене, заносится в экзаменационную ведомость. Временной интервал между выпускными экзаменами соблюдается не менее одного календарного дн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ормы проведения итоговой аттеста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right="160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замен по инструменту - специальности в виде исполнения 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right="160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замен по сольфеджио в виде устного и письменного зад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right="160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замен по музыкальной литературе в виде письменного задания, презентации, угадайки.</w:t>
      </w:r>
    </w:p>
    <w:p>
      <w:pPr>
        <w:pStyle w:val="Normal"/>
        <w:ind w:right="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и проведении итоговой аттестации качество подготовки обучающихся к выпускным экзаменам оценивается экзаменационными комиссиями, с учетом:</w:t>
      </w:r>
    </w:p>
    <w:p>
      <w:pPr>
        <w:pStyle w:val="Normal"/>
        <w:ind w:right="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1" w:leader="none"/>
        </w:tabs>
        <w:ind w:right="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ровня освоения обучающимися материала, предусмотренного учебной программой по учебному предмету;</w:t>
      </w:r>
    </w:p>
    <w:p>
      <w:pPr>
        <w:pStyle w:val="Normal"/>
        <w:tabs>
          <w:tab w:val="clear" w:pos="708"/>
          <w:tab w:val="left" w:pos="1201" w:leader="none"/>
        </w:tabs>
        <w:ind w:right="12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мения обучающихся использовать теоретические знания при выполнении практических задач.</w:t>
      </w:r>
    </w:p>
    <w:p>
      <w:pPr>
        <w:pStyle w:val="Normal"/>
        <w:ind w:right="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еся, успешно прошедшие итоговую аттестацию получают свидетельство,  заверенное печатью об окончании ДМШ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    Реализуемые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9" w:leader="none"/>
        </w:tabs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ДМШ реализуются дополнительные общеразвивающие программ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узыкальное искусство» - срок реализации 5, 7(8) ле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Минимум   содержания   образовательной   программы   обеспечива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остное художественно-эстетическое развитие личности обучающихся и приобретение ими в процессе освоения образовательных программ</w:t>
      </w:r>
    </w:p>
    <w:p>
      <w:pPr>
        <w:pStyle w:val="Normal"/>
        <w:tabs>
          <w:tab w:val="clear" w:pos="708"/>
          <w:tab w:val="left" w:pos="1328" w:leader="none"/>
        </w:tabs>
        <w:spacing w:lineRule="auto" w:line="237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о-исполнительских и теоретических знаний, умений и навыков.</w:t>
      </w:r>
    </w:p>
    <w:p>
      <w:pPr>
        <w:pStyle w:val="Normal"/>
        <w:tabs>
          <w:tab w:val="clear" w:pos="708"/>
          <w:tab w:val="left" w:pos="1328" w:leader="none"/>
        </w:tabs>
        <w:spacing w:lineRule="auto" w:line="237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8" w:leader="none"/>
        </w:tabs>
        <w:spacing w:lineRule="auto" w:line="237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8" w:leader="none"/>
        </w:tabs>
        <w:spacing w:lineRule="auto" w:line="237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8" w:leader="none"/>
        </w:tabs>
        <w:spacing w:lineRule="auto" w:line="237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8" w:leader="none"/>
        </w:tabs>
        <w:spacing w:lineRule="auto" w:line="237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5. Обеспечение реализации образовательной программы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ind w:right="-27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1.   Материально - техническое обеспечение образовательной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о-техническая база ДМШ соответствует требованиям к реализации образовательной программы общеразвивающей направленности в области музыкального искусства. Реализация образовательной программы обеспечивается доступом каждого обучающегося к печатным изданиям основной и дополнительной учебной и учебно-методической литературы по всем учебным предметам в области музыкального искус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атериально - техническая база ДМШ включает в себ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укотехническое оборудова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 учебных кабинетов для групповых и индивидуальных занятий, укомплектованных музыкальными инструмент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ртные костю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ьюте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те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утбу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не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ые цент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юпит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бел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МШ имеет сайт в сети Интерн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ttps://edu.tatar.ru/k_ustye/page1131.htm/page2109505.htm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еподаватели, обучающиеся ДМШ и их родители (законные представители) имеют доступ к федеральным, региональным, муниципальным информационным источникам и электронным образовательным ресурсам, самостоятельно выходя через официальный сайт ДМШ по размещенным полезным ссылкам на Главной странице сайта. Ссылки на сайт «Камско-Устьинская ДМШ»  размещены на официальном сайте Министерства образования Республики Татарстан - edu.tatar.ru.</w:t>
      </w:r>
    </w:p>
    <w:p>
      <w:pPr>
        <w:pStyle w:val="Normal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4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5.2. Кадровое обеспечение реализации образовате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образовательной программы обеспечивается педагогическими работниками, имеющими профессиональное образование, соответствующее профилю преподаваемого учебного предмета, способными к инновационной профессиональной деятельности.</w:t>
      </w:r>
    </w:p>
    <w:p>
      <w:pPr>
        <w:pStyle w:val="Normal"/>
        <w:ind w:right="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год для преподавателей составляет 44 недели, из которых 34 -35 недель - реализация учебных занятий, в остальное время деятельность педагогических работников направлена на методическую, творческую, культурно - просветительскую работу.</w:t>
      </w:r>
    </w:p>
    <w:p>
      <w:pPr>
        <w:pStyle w:val="Normal"/>
        <w:ind w:right="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Непрерывность профессионального развития педагогических работников обеспечивается повышением квалификации в объеме не менее 72 часов, не реже чем один раз в три года. Ожидаемый результат повышения квалификации педагогических работников ДМШ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83" w:leader="none"/>
        </w:tabs>
        <w:ind w:left="720" w:right="1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еспечение </w:t>
      </w:r>
      <w:r>
        <w:rPr>
          <w:rFonts w:eastAsia="Times New Roman" w:cs="Times New Roman" w:ascii="Times New Roman" w:hAnsi="Times New Roman"/>
          <w:sz w:val="28"/>
          <w:szCs w:val="28"/>
        </w:rPr>
        <w:t>оптимального вхождения педагогических работников 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у ценностей современ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83" w:leader="none"/>
        </w:tabs>
        <w:ind w:left="720" w:right="1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eastAsia="Times New Roman" w:cs="Times New Roman" w:ascii="Times New Roman" w:hAnsi="Times New Roman"/>
          <w:sz w:val="28"/>
          <w:szCs w:val="28"/>
        </w:rPr>
        <w:t>новой системы требований к структуре образовате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, результатам ее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83" w:leader="none"/>
        </w:tabs>
        <w:ind w:left="720" w:right="18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владение </w:t>
      </w:r>
      <w:r>
        <w:rPr>
          <w:rFonts w:eastAsia="Times New Roman" w:cs="Times New Roman" w:ascii="Times New Roman" w:hAnsi="Times New Roman"/>
          <w:sz w:val="28"/>
          <w:szCs w:val="28"/>
        </w:rPr>
        <w:t>учебно-методическими и информационно-методически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сурсами.</w:t>
      </w:r>
    </w:p>
    <w:p>
      <w:pPr>
        <w:pStyle w:val="Normal"/>
        <w:tabs>
          <w:tab w:val="clear" w:pos="708"/>
          <w:tab w:val="left" w:pos="9540" w:leader="none"/>
        </w:tabs>
        <w:ind w:right="8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ттестация педагогических работников обеспечивается согласно перспективному плану Управления образования аттестации педагогических работников Камско-Устьин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9540" w:leader="none"/>
        </w:tabs>
        <w:ind w:right="8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ДМШ созданы условия для взаимодействия с другими образовательными учреждениями, реализующими образовательные программы в области искусств, с целью обеспечения возможности восполнения недостающих кадровых ресурсов, ведения постоянной методической работы.</w:t>
      </w:r>
    </w:p>
    <w:p>
      <w:pPr>
        <w:pStyle w:val="Normal"/>
        <w:tabs>
          <w:tab w:val="clear" w:pos="708"/>
          <w:tab w:val="left" w:pos="9540" w:leader="none"/>
        </w:tabs>
        <w:ind w:right="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штате Камско-Устьинской ДМШ - 12 педагогических работников.</w:t>
      </w:r>
    </w:p>
    <w:p>
      <w:pPr>
        <w:pStyle w:val="Normal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дровое обеспечение реализации образовательной программы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066"/>
        <w:gridCol w:w="2264"/>
        <w:gridCol w:w="1644"/>
        <w:gridCol w:w="2054"/>
      </w:tblGrid>
      <w:tr>
        <w:trPr>
          <w:trHeight w:val="1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-108" w:righ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ее образ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 профессиональное образование</w:t>
            </w:r>
          </w:p>
        </w:tc>
      </w:tr>
      <w:tr>
        <w:trPr>
          <w:trHeight w:val="11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х работ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педагогических работ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педагогических рабо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педагогических работ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едагогический работник</w:t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3.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ограммы учебных предме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ая программа определяет содержание и организацию  образовательного процесса в ДМШ и имеет общеразвивающую направленность, которая ориентирована на творческое, духовно-нравственное и эстетическое развитие обучающихся, создание основы для приобретения обучающимися знаний, умений и навыков в области музыкального искусства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560"/>
        <w:gridCol w:w="1260"/>
        <w:gridCol w:w="3800"/>
      </w:tblGrid>
      <w:tr>
        <w:trPr>
          <w:trHeight w:val="70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44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№</w:t>
            </w:r>
          </w:p>
          <w:p>
            <w:pPr>
              <w:pStyle w:val="Normal"/>
              <w:spacing w:lineRule="atLeast" w:line="0"/>
              <w:ind w:right="284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п.п.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Программ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Сро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обучения</w:t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Учебные предметы</w:t>
            </w:r>
          </w:p>
        </w:tc>
      </w:tr>
      <w:tr>
        <w:trPr>
          <w:trHeight w:val="318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4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1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Дополнительная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общеразвивающая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программа в области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музыкального искусства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«Фортепиано»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7 лет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Фортепиано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Сольфеджио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Слушание музыки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Музыкальная литература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Современная музыка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Хор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Музицирование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Аккомпанемент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Предмет по выбору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(Вокал)</w:t>
            </w:r>
          </w:p>
        </w:tc>
      </w:tr>
      <w:tr>
        <w:trPr>
          <w:trHeight w:val="318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4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2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Дополнительная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общеразвивающая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программа в области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музыкального искусства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«Баян»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7 лет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Баян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Сольфеджио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Слушание музыки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Музыкальная литература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Современная музыка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Хор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Музицирование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Аккомпанемент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Предмет по выбору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(Курай)</w:t>
            </w:r>
          </w:p>
        </w:tc>
      </w:tr>
      <w:tr>
        <w:trPr>
          <w:trHeight w:val="255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4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3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Дополнительная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общеразвивающая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программа в области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музыкального искусства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«Гитара»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5 лет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Гитара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Сольфеджио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Слушание музыки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Музыкальная литература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Музицирование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Аккомпанемен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 Предмет по выбору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(Общее фортепиано)</w:t>
            </w:r>
          </w:p>
        </w:tc>
      </w:tr>
      <w:tr>
        <w:trPr>
          <w:trHeight w:val="22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4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4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Дополнительная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общеразвивающая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программа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«Вокал»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5 лет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Вокал, хор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Ансамбль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Сольфеджи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-Предмет по выбору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(Общее фортепиано)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4"/>
        <w:ind w:right="14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/>
        <w:ind w:right="14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ограммы дополнительного образования разработаны на основании 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от 29.12.2012г. № 273-ФЗ «Об образовании в Российской Федерации» и Рекомендаций Министерства культуры Российской Федерации по организации образовательной и методической деятельности при реализации общеразвивающих программ в области искусств от 19.11.2013 г.</w:t>
      </w:r>
    </w:p>
    <w:p>
      <w:pPr>
        <w:pStyle w:val="Normal"/>
        <w:tabs>
          <w:tab w:val="left" w:pos="708" w:leader="none"/>
        </w:tabs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ые общеразвивающие общеобразовательные программы: «Музыкальное искусство» - срок реализации 5, 7 лет(8)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ебные планы.</w:t>
      </w:r>
    </w:p>
    <w:p>
      <w:pPr>
        <w:pStyle w:val="Normal"/>
        <w:spacing w:lineRule="exact" w:line="20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бные планы в ДМШ фиксируют максимальный объем недельной учебной нагрузки обучающихся, определяют перечень учебных предметов, распределяют учебные предметы по классам и годам обучения. Учебные планы ДМШ разработаны самостоятельно. Учебные планы, в соответствии с Уставом ДМШ рассчитаны на различный срок освоения (от 3 до 7 лет) в зависимости от возраста обучающихся и выбора программы обучения. В соответствии с Санитарно-эпидемиологическими правилами и нормативами (СанПиН 2.4.2.3 11 78-02) режим работы в ДМШ - это 5 дневная учебная неделя. Продолжительность академического часа занятий для 1-2 годов обучения - 30 минут, для 3-7 годов обучения- 40минут. Учебный план ДМШ включает в себя такие направления обучения как: </w:t>
      </w:r>
    </w:p>
    <w:p>
      <w:pPr>
        <w:pStyle w:val="Normal"/>
        <w:ind w:right="7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узыкальное искусство» - срок реализации 5, 7(8)лет.</w:t>
      </w:r>
    </w:p>
    <w:p>
      <w:pPr>
        <w:pStyle w:val="Normal"/>
        <w:spacing w:lineRule="auto" w:line="242"/>
        <w:ind w:right="7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х программ по направлению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зыкальное искусство»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фортепиано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обучения 7(8) лет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11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32"/>
        <w:gridCol w:w="562"/>
        <w:gridCol w:w="532"/>
        <w:gridCol w:w="563"/>
        <w:gridCol w:w="532"/>
        <w:gridCol w:w="562"/>
        <w:gridCol w:w="532"/>
        <w:gridCol w:w="562"/>
        <w:gridCol w:w="532"/>
        <w:gridCol w:w="562"/>
        <w:gridCol w:w="532"/>
        <w:gridCol w:w="562"/>
        <w:gridCol w:w="532"/>
        <w:gridCol w:w="563"/>
        <w:gridCol w:w="1239"/>
        <w:gridCol w:w="1027"/>
      </w:tblGrid>
      <w:tr>
        <w:trPr>
          <w:trHeight w:val="3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33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четы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ые уро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я аттест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ия</w:t>
            </w:r>
          </w:p>
        </w:tc>
      </w:tr>
      <w:tr>
        <w:trPr>
          <w:trHeight w:val="11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технические и академические зачеты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классы прослуши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 – прослушив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>
          <w:trHeight w:val="20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льфеджи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6 классы – контрольные уро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 - экзамен</w:t>
            </w:r>
          </w:p>
        </w:tc>
      </w:tr>
      <w:tr>
        <w:trPr>
          <w:trHeight w:val="20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ушани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зы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зыкальная литера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6 классы – контрольный ур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 - экзамен</w:t>
            </w:r>
          </w:p>
        </w:tc>
      </w:tr>
      <w:tr>
        <w:trPr>
          <w:trHeight w:val="20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временная музы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уро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оровое п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я на концерта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зицирова- 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 классы - прослуши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ккомпа -    немен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уро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 по выбору (вокал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я на концер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х, на конкур-са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х программ по направлению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зыкальное искусство»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гитара, баян, вокал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обучения 5 лет</w:t>
      </w:r>
    </w:p>
    <w:p>
      <w:pPr>
        <w:pStyle w:val="Normal"/>
        <w:ind w:right="4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83"/>
        <w:gridCol w:w="616"/>
        <w:gridCol w:w="583"/>
        <w:gridCol w:w="617"/>
        <w:gridCol w:w="583"/>
        <w:gridCol w:w="616"/>
        <w:gridCol w:w="583"/>
        <w:gridCol w:w="616"/>
        <w:gridCol w:w="583"/>
        <w:gridCol w:w="616"/>
        <w:gridCol w:w="1941"/>
        <w:gridCol w:w="1143"/>
      </w:tblGrid>
      <w:tr>
        <w:trPr>
          <w:trHeight w:val="338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33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четы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ые уро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я аттест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ия</w:t>
            </w:r>
          </w:p>
        </w:tc>
      </w:tr>
      <w:tr>
        <w:trPr>
          <w:trHeight w:val="116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итара, Баян, Вока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технические и академические зачеты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ласс – экзасен</w:t>
            </w:r>
          </w:p>
        </w:tc>
      </w:tr>
      <w:tr>
        <w:trPr>
          <w:trHeight w:val="207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льфеджи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ы – контрольные уро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ласс - экзамен</w:t>
            </w:r>
          </w:p>
        </w:tc>
      </w:tr>
      <w:tr>
        <w:trPr>
          <w:trHeight w:val="207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ушани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зы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зыкальная литера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 – контрольный ур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ласс - экзамен</w:t>
            </w:r>
          </w:p>
        </w:tc>
      </w:tr>
      <w:tr>
        <w:trPr>
          <w:trHeight w:val="207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зицирова- ние (хор, оркестр, ансамбль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уро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ккомпа -    немен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уро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едмет по выбору (общее фо-но)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я на концерта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мечание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ебные планы составлены на основе типовых Примерных учебных планов образовательных программ дополнительного образования детей по видам музыкального искусства для детских музыкальных школ, направленных Министерством культуры Российской Федерации Министерствам культуры республик в составе Российской Федерации, органам управления культуры исполнительной власти субъектов РФ, г. Москва, г. Санкт – Петербург. 22.03.2001 №01-61/16 -32 «О примерных учебных планах образовательных программ дополнительного образования детей» (стр. №№ 10, 22 Учебных планов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Количественный состав групп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000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I-V классах п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льфеджи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лушанию музы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узыкальной литерату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в среднем 10 челове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000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VI-VII классах п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льфеджи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узыкальной литера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реднем 5 человек.п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2 человек,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другим форма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ллективного музиц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т 2 челове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000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узицирование </w:t>
      </w:r>
      <w:r>
        <w:rPr>
          <w:rFonts w:eastAsia="Times New Roman" w:cs="Times New Roman" w:ascii="Times New Roman" w:hAnsi="Times New Roman"/>
          <w:sz w:val="24"/>
          <w:szCs w:val="24"/>
        </w:rPr>
        <w:t>может включать в себ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дбор по слуху, импровизацию, элементарные аранжировки, композицию, чтение с листа, игра в ансамбл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000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Ансамбл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ится малыми группами от 2 человек для обучающихся по всем программам, кроме «фортепиано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6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едмет по выбору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 учебное врем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еделяемое в зависимости от индивидуаль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щегося. Это может бы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итм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родное творче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ругой музыкальный инстр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мпози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мпровизация, подбор по слуху, сольное пение(вокал), аранжировка, оркестр, теоретический предмет, татарская музыка и т.п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6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еделах выделяемых ассигнований возможно предусматривать репетиционные часы для подготовки концертов, конкурсов и других мероприятий, направленных на усовершенствование учебно-воспитательного процесс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6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мимо занятий 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ркест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о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нсамб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ответствии с учебным планом 1 раз в месяц проводятся 2-х часовые сводные занят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ркес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дельно младшего и старшег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о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чего следует предусмотреть преподавательские часы для сводных занятий (по 2 часа в месяц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имо часов, указанных в учебном плане необходимо предусмотреть концертмейстерские час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79" w:leader="none"/>
        </w:tabs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роведения занятий с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о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группам в соответствии с учебным планом, а также для сводных занятий (1 раз в месяц по 2 часа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торые оплачиваются из расчета 100% времени, отведенного на этот предмет;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79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роведения занятий п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узыкальному инструм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роме фортепиано, баяна, аккордеона, гитары)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льному п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из расчета 1 час в неделю на каждого ученика;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79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роведения занятий по другим форма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ллективного музиц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роме оркестра) из расчета 100% времени, отведенного на каждый коллектив;</w:t>
      </w:r>
    </w:p>
    <w:p>
      <w:pPr>
        <w:pStyle w:val="Normal"/>
        <w:rPr>
          <w:rFonts w:ascii="Times New Roman" w:hAnsi="Times New Roman" w:eastAsia="Symbol" w:cs="Times New Roman"/>
          <w:color w:val="FF0000"/>
          <w:sz w:val="24"/>
          <w:szCs w:val="24"/>
        </w:rPr>
      </w:pPr>
      <w:r>
        <w:rPr>
          <w:rFonts w:eastAsia="Symbol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80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роведения занятий п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едметам по выб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ритми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льному пению и др.)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нцертмейстерскому классу и ансамблю </w:t>
      </w:r>
      <w:r>
        <w:rPr>
          <w:rFonts w:eastAsia="Times New Roman" w:cs="Times New Roman" w:ascii="Times New Roman" w:hAnsi="Times New Roman"/>
          <w:sz w:val="24"/>
          <w:szCs w:val="24"/>
        </w:rPr>
        <w:t>из расче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0%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денного на кажды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вки заработной платы преподавателей всех дисциплин выплачиваются за 18 недельных часов, концертмейстерам – за 24 недельных час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ическому совету предоставляется право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19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ть и утверждать учебный план, включающий график учебного процесса и промежуточные формы контроля, сроки проведения экзаменов, зачетов и контрольных уро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19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ять объем часов или проводить замену дисциплин специального цикла с учетом индивидуальных способностей и подготовленности учащихся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ть рабочие программы специальных и других предме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40" w:right="839" w:gutter="0" w:header="0" w:top="100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0" w:name="page1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етодическая работа</w:t>
      </w:r>
    </w:p>
    <w:p>
      <w:pPr>
        <w:pStyle w:val="Normal"/>
        <w:tabs>
          <w:tab w:val="clear" w:pos="708"/>
          <w:tab w:val="left" w:pos="4000" w:leader="none"/>
        </w:tabs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ая работа является необходимым условием профессионального роста преподавателей. Поиски новых, более эффективных методов обучения, знакомство с новыми методическими разработками, систематизация основ преподавания того или иного предмета через предоставление реферата или методического сообщения, проведение тематических открытых уроков, аннотация новых сборников, сольные концерты учащихся, разработка и защита адаптированных программ, подготовка учащихся и участие в фестивалях, конкурсах, выставках различного уровня - вот основные направления методической работы в нашей школе.</w:t>
      </w:r>
    </w:p>
    <w:p>
      <w:pPr>
        <w:pStyle w:val="Normal"/>
        <w:ind w:right="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ая работа - это целостная, основанная на достижениях науки и передового педагогического опыта система взаимосвязанных мер, направленных на всестороннее повышение квалификации и профессионального мастерства каждого преподавателя.</w:t>
      </w:r>
    </w:p>
    <w:p>
      <w:pPr>
        <w:pStyle w:val="Normal"/>
        <w:ind w:right="4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Непременными условиями в методической работе являются: актуальность выбранных тем, соответствие социальному заказу, современным научным достижениям, единство цели, задач, содержания, форм и методов работы, направленность на высокие конечные результаты. Залогом успеха методической работы является систематичность, последовательность, преемственность, непрерывность, творчество и максимальная активизация преподавателей. Задачи методической работы шко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6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структуры методическ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6" w:leader="none"/>
        </w:tabs>
        <w:ind w:left="260" w:right="124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и внедрение инновационных методик и прогрессивных педагогически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ind w:left="260" w:right="16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преподавателями учебно-методических материалов, пособий для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ind w:left="260" w:right="58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учащихся к участию в фестивалях и конкурсах всех уровней, материальное и моральное стимулирование творческой активности преподавателей 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600" w:hanging="3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и внедрение различных видов и форм диагностики и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5" w:leader="none"/>
        </w:tabs>
        <w:ind w:left="260" w:right="18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, обобщение и распространение положительного педагогического опыта; организация и проведение педагогических семинаров.</w:t>
      </w:r>
    </w:p>
    <w:p>
      <w:pPr>
        <w:pStyle w:val="Normal"/>
        <w:ind w:right="6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ая работа в школе направлена на повышение профессионального уровня преподавателей, на достижение оптимальных результатов обучения, воспитания и творческого развития обучающихся, и проводится по плану в форме:</w:t>
      </w:r>
    </w:p>
    <w:p>
      <w:pPr>
        <w:sectPr>
          <w:footerReference w:type="default" r:id="rId8"/>
          <w:type w:val="nextPage"/>
          <w:pgSz w:w="11906" w:h="16838"/>
          <w:pgMar w:left="1440" w:right="839" w:gutter="0" w:header="0" w:top="952" w:footer="0" w:bottom="871"/>
          <w:pgNumType w:fmt="decimal"/>
          <w:formProt w:val="false"/>
          <w:textDirection w:val="lrTb"/>
          <w:docGrid w:type="default" w:linePitch="360" w:charSpace="0"/>
        </w:sectPr>
        <w:pStyle w:val="Normal"/>
        <w:ind w:right="6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методических совещаний преподавателей отделений: утверждение планов работы отделений; утверждение индивидуальных планов учащихся музыкального отделения; календарных планов художественного отделения и групповых занятий по теоретическим предметам; утверждение выпускных программ учащихся по музыкальному инструменту; отбор работ на выставки,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варительные прослушивания учащихся, участвующих в конкурсах;</w:t>
      </w:r>
    </w:p>
    <w:p>
      <w:pPr>
        <w:pStyle w:val="Normal"/>
        <w:ind w:left="260" w:right="7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ge28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просмотров, выставок, прослушиваний, академических концертов, конкурсов, технических зачетов, контрольных уро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3" w:leader="none"/>
        </w:tabs>
        <w:ind w:left="260" w:right="42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и и чтения докладов, сообщений, изучения новых методических разработок, пособий, программ для работы с учащими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3" w:leader="none"/>
        </w:tabs>
        <w:ind w:left="260" w:right="120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и и проведения открытых уроков, мастер-классов: особое внимание при посещении занятий уделяется:</w:t>
      </w:r>
    </w:p>
    <w:p>
      <w:pPr>
        <w:pStyle w:val="Normal"/>
        <w:ind w:left="260" w:right="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анализу рациональности применения форм и методов преподавания на уроках; - организации самостоятельной работы обучающихся; - анализу эффективности реализации поставленных на занятиях целей и задач; - использованию - созданию условий для обучения;</w:t>
      </w:r>
    </w:p>
    <w:p>
      <w:pPr>
        <w:pStyle w:val="Normal"/>
        <w:ind w:left="260" w:right="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оказанию методической и практической помощи в организации и проведении зан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600" w:hanging="3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 и проведения конкурсов, викторин, выстав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0" w:leader="none"/>
        </w:tabs>
        <w:ind w:left="260" w:right="360" w:firstLine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стематического повышения квалификации преподавателей на курсах различных уровней по отдельному графику, посещение семинаров, мастер    - классов. Администрация школы рассматривает занятия на курсах, семинарах, конференциях по актуальным проблемам образования, новейшим инновационным образовательным технологиям как одно из мотивационных условий участия педагогов в инновационной деятельности и методической работе.</w:t>
      </w:r>
    </w:p>
    <w:p>
      <w:pPr>
        <w:pStyle w:val="Normal"/>
        <w:ind w:right="2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Цель педагога - научить ученика увлекательно трудиться, исходя из принципа от простого к сложному, с учетом индивидуальных способностей обучающегося и при наличии тесных связей с родителями, организация домашних заданий. Результат - знания, которые учащиеся применят на практике, самостоятельно реализуя свои возможности, показывая свои успехи на выставках, концертах.</w:t>
      </w:r>
    </w:p>
    <w:p>
      <w:pPr>
        <w:pStyle w:val="Normal"/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и задачами концертных выступлений, конкурсов, выставок, театральных постановок являются: сохранение в детях их непосредственности, освобождение от уже приобретенных комплексов, скованности; научить поверить в себя. В конечном результате - получение радости от общения со зрителями, чувства собственного удовлетвор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.  Организация воспитательной, внеклассн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ind w:righ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качестве основной цели воспитательной системы школы выступает разностороннее развитие личности каждого ребенка в доступных ему видах деятельности, формирование у него потребности к постоянному самосовершенствованию и творческому саморазвитию, содействие личностному и профессиональному самоопределению обучающихся, их адаптации к жизни в условиях социальных перемен. Цель конкретизируется в задачах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творческих способностей учащихс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возможностей реализовываться в соответствии со своим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лонностями и интерес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развитию познавательных интересов уча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85" w:leader="none"/>
        </w:tabs>
        <w:ind w:left="705" w:right="2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благоприятный воспитательный фон, способствующий осмыслению и усвоению детьми и подростками нравственных норм, духовной культуры человечества, закреплению этих норм в их повседневном поведе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формированию основ культуры общ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оцесс обучения не может идти в отрыве от воспитания. В школе сложилась единая педагогическая система - учебная и воспитательная работа тесно связаны между собой. Внеклассная работа является одним из определяющих факторов в образовании учащихся, способствующим развитию личности, как в интеллектуальном плане, так и в нравственно- эстетическом.</w:t>
      </w:r>
    </w:p>
    <w:p>
      <w:pPr>
        <w:pStyle w:val="Normal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оэтому основополагающим принципом воспитательной работы является объединение учебной и внеурочной работы, т. к. эти процессы осуществляются в едином образовательном пространстве и позволяют именно в единстве, в интеграции сформировать у учащихся собственную модель мира, собственное мировоззрение, максимально развить в них интеллектуальный, творческий, нравственный потенциал, навыки культурного общения, бережного отношения к культурным ценностям.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организации внеучебной деятельности педагогический коллектив ДШ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ходит из следующих принцип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18" w:leader="none"/>
        </w:tabs>
        <w:ind w:left="360" w:right="8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лективное музицирование - неисчерпаемые возможности в создании ситуации успеха для каждого обучающего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360" w:right="4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учебной деятельности - к сцене, приобщение обучающихся с младших классов к концертной практи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4" w:leader="none"/>
        </w:tabs>
        <w:ind w:left="360" w:right="1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моциональная и психологическая релаксация через общение с музыкой: праздники, общение со сверстниками, совместное музицирование с родителями др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9" w:leader="none"/>
        </w:tabs>
        <w:ind w:left="360" w:right="10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выпускников школы, родителей к участию в школьных творческих мероприят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ая и культурно-просветительская деятельность ДШИ направлена на развитие творческих способностей обучающихся, пропаганду среди различных слоев населения лучших достижений отечественного и зарубежного искусства, их приобщение к духовным ценностям.</w:t>
      </w:r>
    </w:p>
    <w:p>
      <w:pPr>
        <w:pStyle w:val="Normal"/>
        <w:tabs>
          <w:tab w:val="clear" w:pos="708"/>
          <w:tab w:val="left" w:pos="1229" w:leader="none"/>
        </w:tabs>
        <w:ind w:right="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 целью реализации творческой и культурно-просветительской деятельности в школе создаются творческие коллективы (инструментальные ансамбли, хоровые и вокальные коллективы, учебные хореографические и танцевальные коллективы и др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Школа помимо своих основных задач - обучения детей и взрослых музыке, несет и музыкально-просветительские функции. А обучающиеся приобретают навыки не только исполнительской,  но и пропагандистской.</w:t>
      </w:r>
    </w:p>
    <w:p>
      <w:pPr>
        <w:pStyle w:val="Normal"/>
        <w:ind w:right="3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 школы осуществляются в тесном взаимодействии с учреждениями образования и культуры, учреждениями района. Привлекая детей к участию в различных творческих мероприятиях, выставках, выступлениях, мы даем им возможность ощутить радость общения и сопричастности к общему делу, развиваем культуру творческ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жидаемые результаты. Модель выпускника ДМШ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7773"/>
      </w:tblGrid>
      <w:tr>
        <w:trPr>
          <w:trHeight w:val="273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-27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ностный</w:t>
            </w:r>
          </w:p>
          <w:p>
            <w:pPr>
              <w:pStyle w:val="Normal"/>
              <w:ind w:left="80" w:right="-27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тенциал</w:t>
            </w:r>
          </w:p>
        </w:tc>
        <w:tc>
          <w:tcPr>
            <w:tcW w:w="77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нимание ценности художественного образования и</w:t>
            </w:r>
          </w:p>
          <w:p>
            <w:pPr>
              <w:pStyle w:val="Normal"/>
              <w:ind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тва, мотивация к его продолжению в различных</w:t>
            </w:r>
          </w:p>
          <w:p>
            <w:pPr>
              <w:pStyle w:val="Normal"/>
              <w:ind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х.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смысление ценности культурного наследия, понятий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жданственность, профессиональная гордость,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сть.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Эстетическая культура и художественная активность в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ерах творчества.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2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-27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ый</w:t>
            </w:r>
          </w:p>
          <w:p>
            <w:pPr>
              <w:pStyle w:val="Normal"/>
              <w:ind w:left="80" w:right="-27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тенциал</w:t>
            </w:r>
          </w:p>
        </w:tc>
        <w:tc>
          <w:tcPr>
            <w:tcW w:w="7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остаточный уровень знаний по виду музыкального  искусства.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мпетенции, соответствующие выбранному направлению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позволяющие продолжать обучение в учреждениях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ы и искусства.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сознанные познавательные интересы и стремление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овать их.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фессиональные навыки, соответствующие интересам,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остным запросам, умение анализировать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ую деятельность, отстаивать свои взгляды,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беждения.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формированность способности к осуществлению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го выбора индивидуальной образовательной и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ой траектории.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мение работать с любой информацией по направлению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музыкальное искусство).</w:t>
            </w:r>
          </w:p>
        </w:tc>
      </w:tr>
      <w:tr>
        <w:trPr>
          <w:trHeight w:val="2115" w:hRule="atLeast"/>
        </w:trPr>
        <w:tc>
          <w:tcPr>
            <w:tcW w:w="2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-27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</w:t>
            </w:r>
          </w:p>
          <w:p>
            <w:pPr>
              <w:pStyle w:val="Normal"/>
              <w:ind w:left="80" w:right="-27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тенциал</w:t>
            </w:r>
          </w:p>
        </w:tc>
        <w:tc>
          <w:tcPr>
            <w:tcW w:w="7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формированность устойчивого интереса к искусству.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требность создавать новое, получать удовлетворение от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ого процесса.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формированность творческого мышления, образного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я и воображения.</w:t>
            </w:r>
          </w:p>
          <w:p>
            <w:pPr>
              <w:pStyle w:val="Normal"/>
              <w:ind w:left="40" w:right="-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40" w:right="839" w:gutter="0" w:header="0" w:top="1007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85" w:leader="none"/>
        </w:tabs>
        <w:ind w:right="2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page29"/>
      <w:bookmarkStart w:id="3" w:name="page29"/>
      <w:bookmarkEnd w:id="3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82"/>
        </w:tabs>
        <w:ind w:left="38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82"/>
        </w:tabs>
        <w:ind w:left="98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2"/>
        </w:tabs>
        <w:ind w:left="54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54"/>
        </w:tabs>
        <w:ind w:left="35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k_ustye/page1131.htm/page2109505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du.tatar.ru/k_ustye/page1131.htm/page2109505.ht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6:00Z</dcterms:created>
  <dc:creator>WiZaRd</dc:creator>
  <dc:description/>
  <cp:keywords/>
  <dc:language>en-US</dc:language>
  <cp:lastModifiedBy>WiZaRd</cp:lastModifiedBy>
  <dcterms:modified xsi:type="dcterms:W3CDTF">2019-08-07T18:05:00Z</dcterms:modified>
  <cp:revision>108</cp:revision>
  <dc:subject/>
  <dc:title/>
</cp:coreProperties>
</file>